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EHHHHHHHHHHHHHHHHHHHHH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Thank You for downloading this game this is freeware but the full version Isn't also DON't steal My ideas Or I Will Su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Note: NO this is not a stupid game like beez that sucked Thank's kev vace for kevedit Tim sweeny for zzt and of chores you for dowloading this the full verison will be out october 12 I Hope also This game has ZZt-oop (and not CRapy Stuff like no Stk or other stuff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Yes I am a newbie But I'm trying to get to the 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E-mail sugggitoins commets(even bad one to) travisrezka@hot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p.s there is a way to kill the dragon and the witch smip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